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11150</wp:posOffset>
            </wp:positionV>
            <wp:extent cx="350583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839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tabs>
          <w:tab w:val="clear" w:pos="708"/>
          <w:tab w:val="left" w:pos="5353" w:leader="none"/>
        </w:tabs>
        <w:rPr>
          <w:rFonts w:ascii="Verdana" w:hAnsi="Verdana" w:cs="Verdana"/>
          <w:color w:val="B6F1BC"/>
        </w:rPr>
      </w:pPr>
      <w:r>
        <w:rPr>
          <w:rFonts w:cs="Verdana"/>
          <w:color w:val="B6F1B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5.75pt;height:49.4pt;mso-wrap-style:none;v-text-anchor:middle;mso-position-horizontal-relative:char" type="_x0000_t136">
            <v:path textpathok="t"/>
            <v:textpath on="t" fitshape="t" string="SODIPA&#10;A.C.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Verdana" w:ascii="Verdana" w:hAnsi="Verdana"/>
          <w:color w:val="B6F1BC"/>
        </w:rPr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137.1pt;height:24.7pt;mso-wrap-style:none;v-text-anchor:middle;mso-position-horizontal-relative:char" type="_x0000_t136">
            <v:path textpathok="t"/>
            <v:textpath on="t" fitshape="t" string="UITNODIGING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rPr>
          <w:rFonts w:ascii="Calibri" w:hAnsi="Calibri" w:cs="Calibri"/>
          <w:color w:val="000000"/>
          <w:lang w:val="nl-BE"/>
        </w:rPr>
      </w:pPr>
      <w:r>
        <w:rPr>
          <w:rFonts w:cs="Verdana" w:ascii="Verdana" w:hAnsi="Verdana"/>
          <w:color w:val="B6F1BC"/>
        </w:rPr>
        <w:tab/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261.7pt;height:49.4pt;mso-wrap-style:none;v-text-anchor:middle;mso-position-horizontal-relative:char" type="_x0000_t136">
            <v:path textpathok="t"/>
            <v:textpath on="t" fitshape="t" string="Zaterdag 3 september 2022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De 7e zomermeeting van Sodipa – dit jaar opnieuw in samenwerking met Antwerp Athletics - gaat door op 3 september 2022 op de atletiekpiste Ruggeveld, 2100 Deurne</w:t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Elke atleet kan aan max. 3 proeven deelnemen (aflossing niet meegeteld).</w:t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Er is een prijs voor de 1e M/V van elke proef en aanwezigheidsprijzen in natura.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lang w:val="nl-BE"/>
        </w:rPr>
        <w:t>Inschrijvingen worden aanvaard tot een half uur voor aanvang van de proef!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gramma: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u - 80m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u15 – 2 mijl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u30 - kogel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5u15 - 150m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5u30 - 1000m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u00 – speer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u30 – 300m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u45 - Olympische aflossing: 400 – 300 – 200 – 100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bookmarkStart w:id="0" w:name="docs-internal-guid-58ef823a-7fff-44ba-99"/>
      <w:bookmarkEnd w:id="0"/>
      <w:r>
        <w:rPr>
          <w:color w:val="333333"/>
          <w:lang w:val="nl-BE"/>
        </w:rPr>
        <w:t>De reglementen van KSAH- atletiek zijn van toepassing. KSAH is niet verantwoordelijk voor ongevallen of diefstallen voor, tijdens of na de wedstrijd. Sportongeval is verzekerd via ARENA.</w:t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0" w:after="12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95250</wp:posOffset>
            </wp:positionV>
            <wp:extent cx="925195" cy="8299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134" w:gutter="0" w:header="0" w:top="130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9:00Z</dcterms:created>
  <dc:creator>Eddy</dc:creator>
  <dc:description/>
  <cp:keywords/>
  <dc:language>en-US</dc:language>
  <cp:lastModifiedBy>rita.depotter1953@gmail.com</cp:lastModifiedBy>
  <cp:lastPrinted>2010-02-05T17:16:00Z</cp:lastPrinted>
  <dcterms:modified xsi:type="dcterms:W3CDTF">2022-08-30T08:49:00Z</dcterms:modified>
  <cp:revision>2</cp:revision>
  <dc:subject/>
  <dc:title> </dc:title>
</cp:coreProperties>
</file>